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800"/>
        <w:jc w:val="left"/>
        <w:rPr>
          <w:rFonts w:ascii="微软雅黑" w:hAnsi="微软雅黑" w:eastAsia="微软雅黑" w:cs="微软雅黑"/>
          <w:bCs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36"/>
          <w:szCs w:val="36"/>
          <w:lang w:val="en-US" w:eastAsia="zh-CN" w:bidi="ar-SA"/>
        </w:rPr>
        <w:t>体育文化节各项目比赛规则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>个人项目：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一分钟踢毽：踢法不限，失误可捡起毽子继续比赛，以所踢个数总和记为比赛成绩；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一分钟跳绳：个人单摇，原地进行跳跃，腾空一次，绳过脚一次，计数为一，累计进行；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米折返托网球跑：参赛老师须手持网球拍后端把手处，将网球置于球拍上，不得以任何方式将球固定在球拍上，参赛队员站于起跑线后，裁判发令后，托球向前跑，跑完一个折返后记成绩，途中若球落地，需捡起球置于球拍上，并从落球处继续跑。捡球时不得影响其他选手比赛。过终点时，球必须在球拍上才可记为有效成绩。人和球必须同时过终点，不可用球拍将球抛过终点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足式保龄球：在每边长为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0.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米的等边三角形中，按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排列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只矿泉水瓶，三角形顶端指向踢球方向。运动员在距三角形尖端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米处，以踢球的方式，踢到矿泉水瓶，每人踢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次。累计每人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次踢到瓶数，排列名次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>集体项目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珠行万里：（四男四女）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珠行万里是一个团队竞技型游戏，每组队员传递同一个圆球，率先将圆球传递到终点的队伍获胜。听着挺简单但是做起来并不容易。队员们必须全神贯注，通过团队间有效的配合、衔接以及自我控制能力才能完成任务。充分体现了队伍的协调沟通能力，和队员之间的默契度。规则，小组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名队员所有人排成一列，每个队员手拿一根球槽，将球连续传动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滚动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到下一个队员的球槽中，并迅速地排到队伍的末端，继续传送前方队员传来的球，直到球安全的到达放在指定位置的塑料杯中，用时少的队获胜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分钟击鼓颠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要求所有队员在保证安全的情况下，尽可能地创造更多的颠球纪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每人牵拉一根或两根鼓上的扁带绳子将鼓支撑起来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颠球时队员必须握住绳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c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内的地方，如若鼓绳头有把手则只能握住把手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颠球开始后鼓不得落地，球飞离鼓面后，不得将鼓摔落在地上，放下时要缓慢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把球放在鼓面上，在参与者的通力协作下，使鼓有节奏地平稳地让球连续地颠起，球颠起的高度不低于鼓面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cm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也就是说排球的底侧与鼓面中间的距离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在击鼓颠球游戏规定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分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时间内，依球颠起的球总数量给予各队排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只统计在鼓面颠起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击鼓颠球游戏过程中球不得落到鼓面以外的其他地方，比如落到扁带绳子上，地上等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5:00Z</dcterms:created>
  <dc:creator>巴图布花Хүчтэй бух</dc:creator>
  <dc:description/>
  <dc:language>en-US</dc:language>
  <cp:lastModifiedBy>巴图布花Хүчтэй бух</cp:lastModifiedBy>
  <dcterms:modified xsi:type="dcterms:W3CDTF">2023-10-23T01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BD66480EF46B990FB16AE77360D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