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0"/>
          <w:szCs w:val="30"/>
        </w:rPr>
        <w:t>北京印刷学院</w:t>
      </w:r>
      <w:r>
        <w:rPr>
          <w:b/>
          <w:sz w:val="30"/>
          <w:szCs w:val="30"/>
          <w:lang w:val="en-US" w:eastAsia="zh-CN"/>
        </w:rPr>
        <w:t>古琴</w:t>
      </w:r>
      <w:r>
        <w:rPr>
          <w:b/>
          <w:sz w:val="30"/>
          <w:szCs w:val="30"/>
        </w:rPr>
        <w:t>协会</w:t>
      </w:r>
      <w:r>
        <w:rPr>
          <w:b/>
          <w:sz w:val="30"/>
          <w:szCs w:val="30"/>
        </w:rPr>
        <w:t>章程（修订）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一章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总 则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一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为了丰富和活跃教职工业余文化生活，规范教职工古琴协会管理，营造和谐健康的校园文化，特制定本章程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教职工古琴协会是在学校工会领导下，由在职教职工自愿组建的协会组织，独立地开展工作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三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 以琴会友，以友辅仁。协会以活跃教职工业余文化生活为目的，充分吸收具有共同爱好的在职教职工参加，通过共同学习和弘扬古琴文化，提高个人修养，为丰富校园文化做贡献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二章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的组建和章程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由共同兴趣的在职教职工倡议，经学校工会审核同意备案后组建成立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五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成立的程序及其条件：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活动内容教学古琴，有利于教职工娱乐身心和陶冶情操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组建协会要向学校工会提出书面申请，经批准后方可成立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组建协会要制定协会章程和相应的规章制度并报校工会审核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的活动经费要明确来源，要有专人管理，并做到账目清楚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5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面向全校在职教职工，协会成立时，会员一般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六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的主要内容：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定期开展关于古琴文化的讲座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不定期的组织琴友聚会，郊游，切磋琴艺，古语谓之“雅集”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为有爱好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教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提供古琴学习的途径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三章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会员和负责人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七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古琴协会的会员条件：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校在职教职工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遵守法律和学校的规章制度，维护学校的整体利益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服从工会组织的指导和协会的管理，履行会员的义务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4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热心协会工作并能发挥个人的特长和智慧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5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同一会员可以同时参加若干个协会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八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负责人的产生和要求：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可设会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、副会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，秘书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名，负责协会的日常管理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会长、副会长和秘书长必须由会员推举产生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会长、副会长和秘书长应具有较强的组织能力和责任心，有相关方面特长，热心协会工作，群众基础好，善于团结广大教职工，乐于为大家服务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九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协会会员的权利：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工作及活动的建议权、策划权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参加协会各项活动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3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监督协会经费的使用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十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协会会员的义务：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认真执行协会决定，积极参加协会活动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认真完成协会的任务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四章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管理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十一条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协会的活动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1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要广泛吸收具有共同爱好的教职工参加，积极主动地开展活动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 xml:space="preserve">2.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以组织会员活动为主，适当参加外部的活动，以加强交流，提高水平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十二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协会经费的管理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的经费来源主要包括：校工会根据协会开展活动情况，给予一定的活动经费支持；会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所在单位的赞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；会员自筹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经费使用要合理安排，保证活动的正常开展；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的经费由校工会统筹管理，预算、决算需经校工会审批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五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附则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十三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章程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日起实施。</w:t>
      </w:r>
    </w:p>
    <w:p>
      <w:pPr>
        <w:pStyle w:val="Style15"/>
        <w:keepNext w:val="false"/>
        <w:keepLines w:val="false"/>
        <w:widowControl/>
        <w:spacing w:lineRule="atLeast" w:line="450" w:before="100" w:after="225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十四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章程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北京印刷学院古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协会负责解释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9:51Z</dcterms:created>
  <dc:creator>Administrator</dc:creator>
  <dc:description/>
  <dc:language>en-US</dc:language>
  <cp:lastModifiedBy>Administrator</cp:lastModifiedBy>
  <dcterms:modified xsi:type="dcterms:W3CDTF">2022-03-25T01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B5165C874E0F82779181E5816B23</vt:lpwstr>
  </property>
  <property fmtid="{D5CDD505-2E9C-101B-9397-08002B2CF9AE}" pid="3" name="KSOProductBuildVer">
    <vt:lpwstr>2052-11.1.0.11566</vt:lpwstr>
  </property>
</Properties>
</file>