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北京印刷学院第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届教职工暨第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七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届工会会员代表大会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四次会议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代表团及代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第一代表团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出版学院、基础教育学院、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41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lang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（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共</w:t>
      </w:r>
      <w:r>
        <w:rPr>
          <w:rFonts w:eastAsia="等线" w:cs="等线" w:ascii="等线" w:hAnsi="等线"/>
          <w:b/>
          <w:bCs/>
          <w:sz w:val="28"/>
          <w:szCs w:val="36"/>
          <w:lang w:val="en-US" w:eastAsia="zh-CN"/>
        </w:rPr>
        <w:t>14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人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团长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李选集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 xml:space="preserve">  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副团长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张  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成员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高锦宏   张养志   陈  丹  李柴非  李德升  王  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李选集   张永明   张春梅  陈志元  史河   张  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陈秋月   畅应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highlight w:val="none"/>
          <w:lang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讨论地点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学术交流中心第六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列席人员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史国敏   刘艳   杨雷   韩玉斌   齐英群   赵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40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孟鸣刚  郧在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等线" w:cs="等线" w:ascii="等线" w:hAnsi="等线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第二代表团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新闻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传播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学院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、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图书馆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、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41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lang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（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共</w:t>
      </w:r>
      <w:r>
        <w:rPr>
          <w:rFonts w:eastAsia="等线" w:cs="等线" w:ascii="等线" w:hAnsi="等线"/>
          <w:b/>
          <w:bCs/>
          <w:sz w:val="28"/>
          <w:szCs w:val="36"/>
          <w:lang w:eastAsia="zh-CN"/>
        </w:rPr>
        <w:t>1</w:t>
      </w:r>
      <w:r>
        <w:rPr>
          <w:rFonts w:eastAsia="等线" w:cs="等线" w:ascii="等线" w:hAnsi="等线"/>
          <w:b/>
          <w:bCs/>
          <w:sz w:val="28"/>
          <w:szCs w:val="36"/>
          <w:lang w:val="en-US" w:eastAsia="zh-CN"/>
        </w:rPr>
        <w:t>4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人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团长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薛红霞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eastAsia="zh-CN"/>
        </w:rPr>
        <w:t xml:space="preserve">  </w:t>
      </w: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eastAsia="zh-CN"/>
        </w:rPr>
        <w:t xml:space="preserve"> 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副团长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叶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 xml:space="preserve"> 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8" w:right="0" w:hanging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成员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田忠利   党繁义   薛红霞   魏 超   常 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6" w:right="0" w:hanging="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崔恒勇   畅  榕   王玉林   杨 雯   彭俊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6" w:right="0" w:hanging="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张晓新   叶  霞   杨  珂   李岳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highlight w:val="none"/>
          <w:lang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讨论地点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学术交流中心第五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01" w:right="0" w:hanging="1401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列席人员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谷 征   包云洁  慈妍妮  邵海翁  祖国泉  杨 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96" w:right="0" w:hanging="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高 山   姚军伟  刘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等线" w:cs="等线" w:ascii="等线" w:hAnsi="等线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第三代表团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：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印刷与包装工程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学院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、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职业与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41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（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共</w:t>
      </w:r>
      <w:r>
        <w:rPr>
          <w:rFonts w:eastAsia="等线" w:cs="等线" w:ascii="等线" w:hAnsi="等线"/>
          <w:b/>
          <w:bCs/>
          <w:sz w:val="28"/>
          <w:szCs w:val="36"/>
          <w:lang w:val="en-US" w:eastAsia="zh-CN"/>
        </w:rPr>
        <w:t>1</w:t>
      </w:r>
      <w:r>
        <w:rPr>
          <w:rFonts w:eastAsia="等线" w:cs="等线" w:ascii="等线" w:hAnsi="等线"/>
          <w:b/>
          <w:bCs/>
          <w:sz w:val="28"/>
          <w:szCs w:val="36"/>
          <w:lang w:val="en-US" w:eastAsia="zh-CN"/>
        </w:rPr>
        <w:t>8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人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团长</w:t>
      </w: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邓普君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 xml:space="preserve">  </w:t>
      </w:r>
      <w:r>
        <w:rPr>
          <w:rFonts w:ascii="等线" w:hAnsi="等线" w:cs="等线" w:eastAsia="等线"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副团长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王 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8" w:right="0" w:hanging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成员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赵盛伟  吕晓军   王  昕  王雅珺  邓普君  左晓燕  刘忠伟  李亚玲  李莲芳  吴 倜  张笠峥  张福斌  黄蓓青   梁 炯   韩 璐   薛国珍  廉玉生  刘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highlight w:val="none"/>
          <w:lang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讨论地点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学术交流中心第四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列席人员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张改梅   齐元胜  孙志成  刘儒平 丁伟芳 王冰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第四代表团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机电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工程学院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后勤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41"/>
        <w:jc w:val="both"/>
        <w:textAlignment w:val="auto"/>
        <w:rPr>
          <w:rFonts w:ascii="等线" w:hAnsi="等线" w:eastAsia="等线" w:cs="等线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共</w:t>
      </w:r>
      <w:r>
        <w:rPr>
          <w:rFonts w:eastAsia="等线" w:cs="等线" w:ascii="等线" w:hAnsi="等线"/>
          <w:b/>
          <w:bCs/>
          <w:position w:val="0"/>
          <w:sz w:val="28"/>
          <w:sz w:val="28"/>
          <w:szCs w:val="28"/>
          <w:vertAlign w:val="baseline"/>
          <w:lang w:eastAsia="zh-CN"/>
        </w:rPr>
        <w:t>1</w:t>
      </w:r>
      <w:r>
        <w:rPr>
          <w:rFonts w:eastAsia="等线" w:cs="等线" w:ascii="等线" w:hAnsi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团长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续明进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 xml:space="preserve">  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副团长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马兴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8" w:right="0" w:hanging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成员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彭 红  王仪明   仵季红  刘俊敏   杨梅  肖军杰  张 媛   续明进  田红洁  张美蓉   赵玉松  马兴彦  江和金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highlight w:val="none"/>
          <w:lang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讨论地点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学术交流中心第三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1" w:right="0" w:hanging="1681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列席人员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杜艳平  宋守超   袁英才  窦水海  王秋艳  刘会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6" w:right="0" w:hanging="2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朱磊   杨雪莲   王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1" w:right="0" w:hanging="16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1" w:right="0" w:hanging="16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1" w:right="0" w:hanging="16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第五代表团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信息工程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学院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01"/>
        <w:jc w:val="both"/>
        <w:textAlignment w:val="auto"/>
        <w:rPr>
          <w:rFonts w:ascii="等线" w:hAnsi="等线" w:eastAsia="等线" w:cs="等线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共</w:t>
      </w:r>
      <w:r>
        <w:rPr>
          <w:rFonts w:eastAsia="等线" w:cs="等线" w:ascii="等线" w:hAnsi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eastAsia="等线" w:cs="等线" w:ascii="等线" w:hAnsi="等线"/>
          <w:b/>
          <w:bCs/>
          <w:position w:val="0"/>
          <w:sz w:val="28"/>
          <w:sz w:val="28"/>
          <w:szCs w:val="28"/>
          <w:vertAlign w:val="baseline"/>
          <w:lang w:eastAsia="zh-CN"/>
        </w:rPr>
        <w:t>5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团长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胡婷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 xml:space="preserve">   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副团长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赵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成员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王关义  丁海洋  王学伟  杨平  范士喜  罗文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胡婷   曹少中   梁飞    孙鹏  杜明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马光    赵欣   李晓全  高振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highlight w:val="none"/>
          <w:lang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讨论地点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学术交流中心第二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1" w:right="0" w:hanging="1681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 xml:space="preserve">列席人员：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齐亚莉  徐长波  肖丽   施家元   鞠华   杨永刚   刘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第六代表团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设计艺术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学院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41"/>
        <w:jc w:val="both"/>
        <w:textAlignment w:val="auto"/>
        <w:rPr>
          <w:rFonts w:ascii="等线" w:hAnsi="等线" w:eastAsia="等线" w:cs="等线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共</w:t>
      </w:r>
      <w:r>
        <w:rPr>
          <w:rFonts w:eastAsia="等线" w:cs="等线" w:ascii="等线" w:hAnsi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eastAsia="等线" w:cs="等线" w:ascii="等线" w:hAnsi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团长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史民峰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 xml:space="preserve">   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副团长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邓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8" w:right="0" w:hanging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成员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刘益   王艳云  王 蕊   王馨悦   史民峰  刘秀伟   杨大禹  张彬   莫沁杰  高晶   谢一菡  马涛    王璟   邓漪  付海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highlight w:val="none"/>
          <w:lang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讨论地点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学术交流中心第八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1" w:right="0" w:hanging="1681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 xml:space="preserve">列席人员：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张晓东  陶海鹰   王新营  方一   吴永格   李桐   郝广青   鲁春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等线" w:cs="等线" w:ascii="等线" w:hAnsi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第七代表团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新媒体学院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41"/>
        <w:jc w:val="both"/>
        <w:textAlignment w:val="auto"/>
        <w:rPr>
          <w:rFonts w:ascii="等线" w:hAnsi="等线" w:eastAsia="等线" w:cs="等线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共</w:t>
      </w:r>
      <w:r>
        <w:rPr>
          <w:rFonts w:eastAsia="等线" w:cs="等线" w:ascii="等线" w:hAnsi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eastAsia="等线" w:cs="等线" w:ascii="等线" w:hAnsi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团长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杨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 xml:space="preserve"> 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虹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 xml:space="preserve">   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副团长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张志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成员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刘杰民  王愉   杨虹   张炜    赵一飞   高妍玫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程明智   舒后  谭锐  魏东   张志成   曹双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李阳  姜福强   张艳   韩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highlight w:val="none"/>
          <w:lang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讨论地点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学术交流中心第九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列席人员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王晓林  严晨   王洪岩  王巍  龙雨  蒋艳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40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杨 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21" w:right="0" w:hanging="2521"/>
        <w:jc w:val="both"/>
        <w:textAlignment w:val="auto"/>
        <w:rPr>
          <w:rFonts w:ascii="等线" w:hAnsi="等线" w:eastAsia="等线" w:cs="等线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第八代表团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经济管理学院、马克思主义学院、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基础教育学院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机关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共</w:t>
      </w:r>
      <w:r>
        <w:rPr>
          <w:rFonts w:eastAsia="等线" w:cs="等线" w:ascii="等线" w:hAnsi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eastAsia="等线" w:cs="等线" w:ascii="等线" w:hAnsi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团长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李治堂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 xml:space="preserve">   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副团长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高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成员</w:t>
      </w:r>
      <w:r>
        <w:rPr>
          <w:rFonts w:ascii="等线" w:hAnsi="等线" w:cs="等线" w:eastAsia="等线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刘尊忠 刘硕  李治堂  张书勤   彭文伟   谢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6" w:right="0" w:hanging="2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房宏婷  胡虹霞  高杨文  廖小波  孙彩英  陈妙玲        王威    孙边旗   郭小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both"/>
        <w:textAlignment w:val="auto"/>
        <w:rPr>
          <w:rFonts w:ascii="等线" w:hAnsi="等线" w:eastAsia="等线" w:cs="等线"/>
          <w:b/>
          <w:b/>
          <w:bCs/>
          <w:sz w:val="28"/>
          <w:szCs w:val="36"/>
          <w:highlight w:val="none"/>
          <w:lang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讨论地点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：</w:t>
      </w:r>
      <w:r>
        <w:rPr>
          <w:rFonts w:ascii="等线" w:hAnsi="等线" w:cs="等线" w:eastAsia="等线"/>
          <w:b/>
          <w:bCs/>
          <w:sz w:val="28"/>
          <w:szCs w:val="36"/>
          <w:lang w:eastAsia="zh-CN"/>
        </w:rPr>
        <w:t>学术交流中心第十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36"/>
          <w:lang w:val="en-US" w:eastAsia="zh-CN"/>
        </w:rPr>
        <w:t>列席人员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刘华丽  刘寿先  王亮   闫朝   贺军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68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李东娟  刘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1:44:00Z</dcterms:created>
  <dc:creator>xyacjzz</dc:creator>
  <dc:description/>
  <dc:language>en-US</dc:language>
  <cp:lastModifiedBy>lenovo</cp:lastModifiedBy>
  <dcterms:modified xsi:type="dcterms:W3CDTF">2023-03-13T10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A422B52704EF2A08A46C11F35567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